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1167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953-6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09 июля 2025 года</w:t>
      </w:r>
    </w:p>
    <w:p>
      <w:pPr>
        <w:pStyle w:val="Normal"/>
        <w:ind w:firstLine="54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вичной Профсоюзной Организации ОАО «Нижневартовскнефтегеофизика» Нефтегазстройпрофсоюза РФ Кожана Владимира Владимир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ожан В.В., являясь председателем Первичной Профсоюзной Организации ОАО «Нижневартовскнефтегеофизика» Нефтегазстройпрофсоюза РФ (далее ППО ОАО «Нижневартовскнефтегеофизика Нефтегазстройпрофсоюза РФ»), расположенного по адресу: ХМАО-Югра г. Нижневартовск, ул. Западный Промышленный узел, д. 203 (ИНН 860304360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фактически расчет не представлен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жан В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жана В.В.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100461100001 об административном правонарушении от 21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Кожана В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председателем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алее ППО ОАО «Нижневартовскнефтегеофизика Нефтегазстройпрофсоюза РФ</w:t>
      </w:r>
      <w:r>
        <w:rPr>
          <w:color w:val="000000"/>
          <w:sz w:val="28"/>
          <w:szCs w:val="28"/>
        </w:rPr>
        <w:t>»</w:t>
      </w:r>
      <w:r>
        <w:rPr>
          <w:color w:val="002060"/>
          <w:sz w:val="28"/>
          <w:szCs w:val="28"/>
        </w:rPr>
        <w:t xml:space="preserve"> Кожаном В.В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5 в отношении далее ППО ОАО «Нижневартовскнефтегеофизика Нефтегазстройпрофсоюза Р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председателем </w:t>
      </w:r>
      <w:r>
        <w:rPr>
          <w:sz w:val="28"/>
          <w:szCs w:val="28"/>
        </w:rPr>
        <w:t>далее ППО ОАО «Нижневартовскнефтегеофизика Нефтегазстройпрофсоюза РФ</w:t>
      </w:r>
      <w:r>
        <w:rPr>
          <w:color w:val="002060"/>
          <w:sz w:val="28"/>
          <w:szCs w:val="28"/>
        </w:rPr>
        <w:t xml:space="preserve">» Кожаном В.В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жана В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ервичной Профсоюзной Организации ОАО «Нижневартовскнефтегеофизика» Нефтегазстройпрофсоюза РФ Кожана Владими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